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871"/>
        <w:gridCol w:w="1871"/>
        <w:gridCol w:w="2807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тен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бираемые част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сбор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сбор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онис весенни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ушки, лесные поляны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р болотны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ороды, поля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гульник болотны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ственные ветк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рфяные болот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лена чёрна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ь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, огороды, залежи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рёза бородавчата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ья, почк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л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с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ярышник красны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и, плод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а, лес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русник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ь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ые лес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лериана лекарственна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, корневищ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ые луга, берега рек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силёк сини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посевах ржи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хта трёхлистна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ь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л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янистые болота, заболоченные берега рек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рец перечны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а рек, озёр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нник лекарственны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устырях, возле культурных посадок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ушица обыкновенна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устырях, возле культурных посадок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ягиль лекарственны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степные зоны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веробой продырявленны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ляника лесна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, листь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ые, степные сенокосы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лендула лекарственна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вет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-сентябр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са, холмистые зоны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лина обыкновенна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, плод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-октябр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венные лес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юква четырёхлепестна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год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апива двудомна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ь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ыри, огороды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естовник обыкновенны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а, корн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ны, луга, огороды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ушина ломка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арники, долины рек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па сердцевидна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венные лес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ьнянка обыкновенна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ные луг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опух большо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ыри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лина обыкновенна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нистые лес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ь-и-Мачех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и, листь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рые мест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жжевельник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оягод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ые лес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ят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рые луг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уванчик лекарственны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а, корн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, луга, огороды, вдоль дороги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опник лекарственны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ливные луг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льха сера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феврал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рые лес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поротник мужско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вищ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нистые лес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ернак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ороды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жм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вет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ны, луга, вдоль дорог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он уклоняющийс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с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хта сибирска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ки,хво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л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ые лес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орожник обыкновенны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доль дорог, на полян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59:00Z</dcterms:created>
  <dc:creator>Semiriada</dc:creator>
  <dc:description/>
  <dc:language>en-US</dc:language>
  <cp:lastModifiedBy>Semiriada</cp:lastModifiedBy>
  <dcterms:modified xsi:type="dcterms:W3CDTF">2009-03-24T18:59:00Z</dcterms:modified>
  <cp:revision>2</cp:revision>
  <dc:subject/>
  <dc:title>Таблица сбора растений</dc:title>
</cp:coreProperties>
</file>